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3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055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Newsletter a cura dell’Assessorato alla Cultura del Comune di Faenz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16 – 30 giugno 2014 – n. 8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info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ultura@comune.faenza.ra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Vivifaenza ora è anche su Facebook: clicca "Mi piace" e diventa Fa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en-US"/>
                </w:rPr>
                <w:t>https://www.facebook.com/ViviFaenza?ref=hl</w:t>
              </w:r>
            </w:hyperlink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FF"/>
              </w:rPr>
              <w:t>IN EVIDENZA</w:t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41070" cy="1425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3 / 29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ell'aria si accumula qualche cosa di danzan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sposizione figurativa e documentaria nell’ambito delle manifestazioni dedicate al poeta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ino Campana</w:t>
            </w:r>
            <w:r>
              <w:rPr>
                <w:rFonts w:cs="Arial" w:ascii="Arial" w:hAnsi="Arial"/>
                <w:sz w:val="20"/>
                <w:lang w:val="en-US"/>
              </w:rPr>
              <w:t>, a cura di Biblioteca Manfredian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 collaborazione con Centro studi campaniani di Marrad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augurazione venerdì 13 ore 17.3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alleria Comunale d’Arte, Voltone della Molinella 4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91700-02 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anfrediana2.racine.ra.it/indice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942340" cy="725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25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6 giug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na Borghesi Cine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ertura stagione cinematografica es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Stradone 2 – inizio proiezioni ore 2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63568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ineclubilraggioverd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inemaincentro.com</w:t>
              </w:r>
            </w:hyperlink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0430" cy="814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14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2 giug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8° Niballo – Palio di Faenz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teo storico e gara del Nibal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16 Corteo storico in Piazza del Pop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e 19 Inizio Giostra allo Stadio Bruno N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1651 - 0546 691664  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www.paliodifaenza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817245" cy="1156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56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giu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utilus. Studi e ricerche del Liceo Torricelli – Ballardi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la rivista con stampa della xilografia Bagnanti di Francesco Non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a Dantis - Lettura di passi della Divina Commedia a cura di docenti e allievi del Liceo. Accompagnamento musicale di Alceste Neri e Francesco Valtie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i Liceo Torricelli - Ballardini e Fratelli Lega Editori.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 di Santa Umiltà, via Pascoli,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3405022836  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fratellileg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942340" cy="522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giug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La ceramica che cambia. La scultura ceramica in Italia dal secondo dopoguerra. </w:t>
            </w:r>
            <w:r>
              <w:rPr>
                <w:rFonts w:cs="Arial" w:ascii="Arial" w:hAnsi="Arial"/>
                <w:sz w:val="20"/>
                <w:lang w:val="en-US"/>
              </w:rPr>
              <w:t>Da Fontana a Leoncillo, da Melotti a Ontani, a cura di Claudia Casal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augurazione mostra ore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seo Internazionale delle Ceramiche, Viale Baccarini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 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www.micfaenz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941070" cy="627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augurazioni Palazzo Nal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i artistici e culturali a cura di Fondazione Banca del Monte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sa di Risparmio Faenza. Ore 20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lazzo Naldi, Via San Giovanni Bosco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0546 212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MOSTRE TEMPORANEE IN CORSO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useo Internazionale delle Ceramiche</w:t>
            </w:r>
            <w:r>
              <w:rPr>
                <w:rFonts w:cs="Arial" w:ascii="Arial" w:hAnsi="Arial"/>
                <w:sz w:val="20"/>
              </w:rPr>
              <w:t>, Viale Baccarini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 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www.micfaenz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ri di apertura: martedì / domenica e festivi 10 / 1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 giugno 2014 – 1 febbraio 20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La ceramica che cambia - </w:t>
            </w:r>
            <w:r>
              <w:rPr>
                <w:rFonts w:cs="Arial" w:ascii="Arial" w:hAnsi="Arial"/>
                <w:sz w:val="20"/>
                <w:lang w:val="en-US"/>
              </w:rPr>
              <w:t>La scultura ceramica in Italia dal secondo dopoguerra. Da Fontana a Leoncillo, da Melotti a Ontan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– 25 giugno 20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Giardino fantastico </w:t>
            </w:r>
            <w:r>
              <w:rPr>
                <w:rFonts w:cs="Arial" w:ascii="Arial" w:hAnsi="Arial"/>
                <w:sz w:val="20"/>
                <w:lang w:val="en-US"/>
              </w:rPr>
              <w:t>sculture Mario Pezzi decorazioni Bottega Vignol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augurazione venerdì 13 giugno ore 18.3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Galleria Comunale d’A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oltone della Molinella 4/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91700-02  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anfrediana2.racine.ra.it/indice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Orari di apertura: lunedì / venerdì ore 18 / 20 - sabato e domenica ore 10 / 12 e 16 / 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 – 29 giugno 20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Nell'aria si accumula qualche cosa di danzante </w:t>
            </w:r>
            <w:r>
              <w:rPr>
                <w:rFonts w:cs="Arial" w:ascii="Arial" w:hAnsi="Arial"/>
                <w:sz w:val="20"/>
                <w:lang w:val="en-US"/>
              </w:rPr>
              <w:t>esposizione figurativa e documentaria nell’ambito delle manifestazioni dedicate al poeta Dino Camp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Biblioteca Comunale di Faenza</w:t>
            </w:r>
            <w:r>
              <w:rPr>
                <w:rFonts w:cs="Arial" w:ascii="Arial" w:hAnsi="Arial"/>
                <w:sz w:val="20"/>
              </w:rPr>
              <w:t>, Via Manfredi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1700  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http://manfrediana2.racine.ra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ari di apertura: lunedì / venerdì 9 / 18.30 sabato 9 /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8 febbraio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fiche atmosfere </w:t>
            </w:r>
            <w:r>
              <w:rPr>
                <w:rFonts w:cs="Arial" w:ascii="Arial" w:hAnsi="Arial"/>
                <w:sz w:val="20"/>
              </w:rPr>
              <w:t>- esposizione delle prime edizioni campaniane conservate in Bibliote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Pinacoteca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Comunale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Via S.Maria dell’Angelo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680251 – 0546 6607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 di apertura: sabato e domenica ore 10 / 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aprile – 31 dicembre 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ll'antico palazzo rosso. Dino Campana visitatore della Pinacoteca di Fa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useo Carlo Zauli</w:t>
            </w:r>
            <w:r>
              <w:rPr>
                <w:rFonts w:cs="Arial" w:ascii="Arial" w:hAnsi="Arial"/>
                <w:sz w:val="20"/>
              </w:rPr>
              <w:t xml:space="preserve">, Via della Croce 6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3391544010 – 344987716521 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www.museozauli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idenza d'artista verso il 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tascia Fenoglio + Patrick Tuttofuoco: Biograf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– 30 giugno 20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alone delle Bandi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iazza del Popolo 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: tel. 0546 6914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ari di apertura: lunedì / venerdì ore 7.30 / 19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giugno – 14 luglio 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olo Genoves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stra fotografic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Bottega Bertaccini Libri e Arte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Corso Garibaldi 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681712  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info@bottegabertaccin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ri di apertura: lunedì 15.30 / 19.30 - martedì / sabato 9.30 / 12.30 – 15.30 / 19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giugno – 5 luglio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bianco. Le porcellane di Fo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augurazione sabato 14 ore 18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CALEND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UNEDI’ 16 GIUG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iostro Scuola di Musica Sarti, Via S.M. dell’Angelo 2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’è musica in citt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Voice ... Summit, concerto degli allievi della Scuola di Musica Sarti.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211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MERCOLEDI’ 18 GIUG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orre di Oriolo, Via di Oriolo 2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iolo di sera 2014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, musica, vino gastronomia, eventi: Music DJ Barnaba, Live Burning Heart. Dalle ore 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Info: tel. 3355720690 – 3358343313  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torredioriolo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iostro Scuola di Musica Sarti, Via S.M. dell’Angelo 2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’è musica in citt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odern Jazz Piano, concerto degli allievi della Scuola di Musica Sarti.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211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anDestino, </w:t>
            </w:r>
            <w:r>
              <w:rPr>
                <w:rFonts w:cs="Arial" w:ascii="Arial" w:hAnsi="Arial"/>
                <w:sz w:val="20"/>
                <w:szCs w:val="20"/>
              </w:rPr>
              <w:t xml:space="preserve">Viale Baccarini 2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w </w:t>
            </w:r>
            <w:r>
              <w:rPr>
                <w:rFonts w:cs="Arial" w:ascii="Arial" w:hAnsi="Arial"/>
                <w:sz w:val="20"/>
                <w:szCs w:val="20"/>
              </w:rPr>
              <w:t>(US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oncerto. Ore 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81327 – 329 0514345  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landestinoangusto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GIOVEDI’ 19 GIU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Carlo Zauli, Via della Croce 6.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n Fab Lab</w:t>
            </w:r>
            <w:r>
              <w:rPr>
                <w:rFonts w:cs="Arial" w:ascii="Arial" w:hAnsi="Arial"/>
                <w:sz w:val="20"/>
                <w:szCs w:val="20"/>
              </w:rPr>
              <w:t>, per curiosi, studiosi e appassionati delle nuove tecnologie nella stampa 3D, a cura di Associazione Fab Lab Faenza ed Ecipar Cna. Or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3391544010 – 344987716521  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www.museozau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anDestino, </w:t>
            </w:r>
            <w:r>
              <w:rPr>
                <w:rFonts w:cs="Arial" w:ascii="Arial" w:hAnsi="Arial"/>
                <w:sz w:val="20"/>
                <w:szCs w:val="20"/>
              </w:rPr>
              <w:t xml:space="preserve">Viale Baccarini 2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uardian Alien </w:t>
            </w:r>
            <w:r>
              <w:rPr>
                <w:rFonts w:cs="Arial" w:ascii="Arial" w:hAnsi="Arial"/>
                <w:sz w:val="20"/>
                <w:szCs w:val="20"/>
              </w:rPr>
              <w:t>(US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oncerto. Ore 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81327 – 329 0514345  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landestinoangusto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VENERDI’ 20 GIUGN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Bottega Bertaccini, Corso Garibaldi 4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entieri Orfic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Sulle tracce di Dino Campana da Marradi a La Verna (agosto 1910), letture di Marco Boschi, percorsi a cura di Sandro Bassi. Ore 2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681712   </w:t>
            </w:r>
            <w:hyperlink r:id="rId27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info@bottegabertaccini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ABATO 21 GIUG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inacoteca Comunale, Via S.Maria dell’Angelo 9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ostra di opere di artisti faentini del ‘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,iniziativa a cura di Mani Tese di Faenza per finanziare il ripristino di un pozzo in Burkina Faso. Ore 10 / 13 – 15 / 19. Le opere saranno messe all’asta mercoledì 25 giugno ore 20,45.dalle ore 10 alle 13 e dalle 15 alle 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nfo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www.manitese.it/progetto/acqua-in-comun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 22 GIUGN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Comunale Masini, Piazza Nenni 3. 55^ Cerimonia di assegnazione del Faentino Lontano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l Faentino sotto la Torre. </w:t>
            </w:r>
            <w:r>
              <w:rPr>
                <w:rFonts w:cs="Arial" w:ascii="Arial" w:hAnsi="Arial"/>
                <w:sz w:val="20"/>
                <w:szCs w:val="20"/>
              </w:rPr>
              <w:t>Ore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91215  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mune.faenza.r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inacoteca Comunale, Via S.Maria dell’Angelo 9. Mostra di opere di artisti faentini del ‘900,iniziativa a cura di Mani Tese di Faenza per finanziare il ripristino di un pozzo in Burkina Faso. Ore 10 / 13 – 15 / 19. Le opere saranno messe all’asta mercoledì 25 giugno ore 20,45.dalle ore 10 alle 13 e dalle 15 alle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nfo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www.manitese.it/progetto/acqua-in-comun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MERCOLEDI’ 25 GIUG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orre di Oriolo, Via di Oriolo 2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iolo di sera 2014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, musica, vino gastronomia, eventi: Music DJ Barnaba, Live Crazy Diesis Quartet. Dalle ore 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Info: tel. 3355720690 – 3358343313   </w:t>
            </w:r>
            <w:hyperlink r:id="rId3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torredioriolo.it</w:t>
              </w:r>
            </w:hyperlink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Pinacoteca Comunale, Via S.Maria dell’Angelo 9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’arte per dare acqua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, asta di beneficenza per finanziare il ripristino di un pozzo in Burkina Faso. Le opere messe all’asta sarnno esposte in Pinacoteca nei sabati e domeniche di giugno (10 / 13 – 15 / 19), a cura dell’Associazione Mani Tese. Ore 20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680251 – 0546 6607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GIOVEDI’ 26 GIUG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ncontro con gli art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atascia Fenoglio + Patrick Tuttofuoco, con la partecipazione di Eszter Imre in occasione della Residenza d’Artista promossa da Museo Carlo Zauli. Ore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3391544010 – 344987716521  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ozau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seo Carlo Zauli, Via della Croce 6.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n Fab Lab</w:t>
            </w:r>
            <w:r>
              <w:rPr>
                <w:rFonts w:cs="Arial" w:ascii="Arial" w:hAnsi="Arial"/>
                <w:sz w:val="20"/>
                <w:szCs w:val="20"/>
              </w:rPr>
              <w:t>, per curiosi, studiosi e appassionati delle nuove tecnologie nella stampa 3D, a cura di Associazione Fab Lab Faenza ed Ecipar Cna.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3391544010 – 344987716521  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ozau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  <w:szCs w:val="20"/>
              </w:rPr>
              <w:t>Sax  Festival</w:t>
            </w:r>
            <w:r>
              <w:rPr>
                <w:rFonts w:cs="Arial" w:ascii="Arial" w:hAnsi="Arial"/>
                <w:sz w:val="20"/>
                <w:szCs w:val="20"/>
              </w:rPr>
              <w:t>, concerto di apert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ura di Associazione Sax Art. Ore 21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32943  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aenzasaxfestival.i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FUORI CIT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ndite Armonie – Musica in gro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rti nella Cava Manara a cura della Scuola di Musica Sarti in collaborazione c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arco regionale della Vena del Gesso Romagnola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giugno 2014 </w:t>
            </w:r>
            <w:r>
              <w:rPr>
                <w:rFonts w:cs="Arial" w:ascii="Arial" w:hAnsi="Arial"/>
                <w:b/>
                <w:sz w:val="20"/>
              </w:rPr>
              <w:t>Sharpe – Zohn USA Guitar Duo</w:t>
            </w:r>
            <w:r>
              <w:rPr>
                <w:rFonts w:cs="Arial" w:ascii="Arial" w:hAnsi="Arial"/>
                <w:sz w:val="20"/>
              </w:rPr>
              <w:t xml:space="preserve"> Duo chitarristico - Or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 giugno 2014 </w:t>
            </w:r>
            <w:r>
              <w:rPr>
                <w:rFonts w:cs="Arial" w:ascii="Arial" w:hAnsi="Arial"/>
                <w:b/>
                <w:sz w:val="20"/>
              </w:rPr>
              <w:t>Argento vivo-quartetto di flauti</w:t>
            </w:r>
            <w:r>
              <w:rPr>
                <w:rFonts w:cs="Arial" w:ascii="Arial" w:hAnsi="Arial"/>
                <w:sz w:val="20"/>
              </w:rPr>
              <w:t>. Or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1186  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scuolasarti.com</w:t>
              </w:r>
            </w:hyperlink>
            <w:r>
              <w:rPr>
                <w:rFonts w:cs="Arial" w:ascii="Arial" w:hAnsi="Arial"/>
                <w:sz w:val="20"/>
              </w:rPr>
              <w:t xml:space="preserve">   tel.054681066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parcovenadelgesso@romagnafaentina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639" w:type="dxa"/>
            <w:gridSpan w:val="2"/>
            <w:tcBorders/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Cancellazioni o modificazioni dell'iscrizione alla lista di distribuzione possono essere fatti nella seguente pagina web: </w:t>
            </w: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5"/>
                </w:rPr>
                <w:t>http://liste.racine.ra.it/mailman/listinfo/vivifaenza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o scrivendo all’ indirizzo di posta elettronica cultura@comune.faenza.ra.it a cui possono essere anche inviate altre richieste od informazion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"Informativa sul trattamento dei dati personali" (Art. 13 D. Lgs 30/06/2003,n. 196 "Codice in materia di protezione dei dati personali" e s.m.e.i.) : I suoi dati personali sono trattati, ai sensi dell'art. 13 del D.Lgs 30.06.2006 n. 196 recante disposizioni in "materia di protezione dei dati personali", per finalità istituzionali, connesse o strumentali all'attività dell'Ente. Il trattamento dei dati avverrà mediante strumenti idonei a garantire la sicurezza e la riservatez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ultura@comune.faenza.ra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acebook.com/ViviFaenza?ref=h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anfrediana2.racine.ra.it/indice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ineclubilraggioverde.it/" TargetMode="External"/><Relationship Id="rId10" Type="http://schemas.openxmlformats.org/officeDocument/2006/relationships/hyperlink" Target="http://www.cinemaincentro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paliodifaenza.it/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info@fratellilega.it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micfaenza.org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micfaenza.org/" TargetMode="External"/><Relationship Id="rId19" Type="http://schemas.openxmlformats.org/officeDocument/2006/relationships/hyperlink" Target="http://manfrediana2.racine.ra.it/indice.html" TargetMode="External"/><Relationship Id="rId20" Type="http://schemas.openxmlformats.org/officeDocument/2006/relationships/hyperlink" Target="http://manfrediana2.racine.ra.it/" TargetMode="External"/><Relationship Id="rId21" Type="http://schemas.openxmlformats.org/officeDocument/2006/relationships/hyperlink" Target="http://www.museozauli.it/" TargetMode="External"/><Relationship Id="rId22" Type="http://schemas.openxmlformats.org/officeDocument/2006/relationships/hyperlink" Target="mailto:info@bottegabertaccini.it" TargetMode="External"/><Relationship Id="rId23" Type="http://schemas.openxmlformats.org/officeDocument/2006/relationships/hyperlink" Target="http://www.torredioriolo.it/" TargetMode="External"/><Relationship Id="rId24" Type="http://schemas.openxmlformats.org/officeDocument/2006/relationships/hyperlink" Target="http://www.clandestinoangusto.it/" TargetMode="External"/><Relationship Id="rId25" Type="http://schemas.openxmlformats.org/officeDocument/2006/relationships/hyperlink" Target="http://www.museozauli.it/" TargetMode="External"/><Relationship Id="rId26" Type="http://schemas.openxmlformats.org/officeDocument/2006/relationships/hyperlink" Target="http://www.clandestinoangusto.it/" TargetMode="External"/><Relationship Id="rId27" Type="http://schemas.openxmlformats.org/officeDocument/2006/relationships/hyperlink" Target="mailto:info@bottegabertaccini.it" TargetMode="External"/><Relationship Id="rId28" Type="http://schemas.openxmlformats.org/officeDocument/2006/relationships/hyperlink" Target="http://www.manitese.it/progetto/acqua-in-comune" TargetMode="External"/><Relationship Id="rId29" Type="http://schemas.openxmlformats.org/officeDocument/2006/relationships/hyperlink" Target="http://www.comune.faenza.ra.it/" TargetMode="External"/><Relationship Id="rId30" Type="http://schemas.openxmlformats.org/officeDocument/2006/relationships/hyperlink" Target="http://www.manitese.it/progetto/acqua-in-comune" TargetMode="External"/><Relationship Id="rId31" Type="http://schemas.openxmlformats.org/officeDocument/2006/relationships/hyperlink" Target="http://www.torredioriolo.it/" TargetMode="External"/><Relationship Id="rId32" Type="http://schemas.openxmlformats.org/officeDocument/2006/relationships/hyperlink" Target="http://www.museozauli.it/" TargetMode="External"/><Relationship Id="rId33" Type="http://schemas.openxmlformats.org/officeDocument/2006/relationships/hyperlink" Target="http://www.museozauli.it/" TargetMode="External"/><Relationship Id="rId34" Type="http://schemas.openxmlformats.org/officeDocument/2006/relationships/hyperlink" Target="http://www.faenzasaxfestival.icom/" TargetMode="External"/><Relationship Id="rId35" Type="http://schemas.openxmlformats.org/officeDocument/2006/relationships/hyperlink" Target="http://www.scuolasarti.com/" TargetMode="External"/><Relationship Id="rId36" Type="http://schemas.openxmlformats.org/officeDocument/2006/relationships/hyperlink" Target="mailto:parcovenadelgesso@romagnafaentina.it" TargetMode="External"/><Relationship Id="rId37" Type="http://schemas.openxmlformats.org/officeDocument/2006/relationships/hyperlink" Target="http://liste.racine.ra.it/mailman/listinfo/vivifaenza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8:00Z</dcterms:created>
  <dc:creator>pbagnolini</dc:creator>
  <dc:description/>
  <cp:keywords/>
  <dc:language>en-US</dc:language>
  <cp:lastModifiedBy>pbagnolini</cp:lastModifiedBy>
  <cp:lastPrinted>2014-06-12T17:32:00Z</cp:lastPrinted>
  <dcterms:modified xsi:type="dcterms:W3CDTF">2014-06-12T15:32:00Z</dcterms:modified>
  <cp:revision>142</cp:revision>
  <dc:subject/>
  <dc:title> </dc:title>
</cp:coreProperties>
</file>